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09.11. 2020 года по 15.01.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02.02.2021г. 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 </w:t>
      </w:r>
      <w:r>
        <w:rPr>
          <w:rFonts w:cs="Times New Roman" w:ascii="Times New Roman" w:hAnsi="Times New Roman"/>
          <w:b/>
          <w:sz w:val="28"/>
          <w:szCs w:val="28"/>
        </w:rPr>
        <w:t>законности, результативности (эффективности и экономности) использования республиканских бюджетных средств, выделенных в 2019 году и истекшем периоде 2020 года Министерству строительства и ЖКХ КЧР на реализацию мероприятий регионального проекта "Содействие занятости женщин - создание условий дошкольного образования детей в возрасте до трех лет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0 год, утвержденный решением Коллегии Контрольно-счетной палаты КЧР от 28.12.2019 года №12 (с изм. от 25.11.2020 года №10),  обращение Руководителя Администрации Главы и Правительства КЧР (письмо от 10.12.2019 года №03/5282), распоряжения Председателя Контрольно-счетной палаты Карачаево-Черкесской Республики от 06.11.2020 года №45-р,  от 25.11.2020 года №48-р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законность, результативность (эффективность и экономность) использования республиканских бюджетных средств, выделенных  в 2019 году и истекшем периоде 2020 года на реализацию мероприятий регионального проекта "Содействие занятости женщин - создание условий дошкольного образования детей в возрасте до трех лет"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9 года и истекший период 2020 года (01.12.2020 г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и ЖКХ Карачаево-Черкесской Республики, Администрация Усть-Джегутинского муниципального района, Администрация Абазинского муниципального района, Администрация Карачаевского городского округа, Мэрия Муниципального образования г. Черкес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ь нормативную базу, регламентирующую региональный проект «Содействие занятости женщин - создание условий дошкольного образования детей в возрасте до трех л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расходных обязательств, возникших при исполнении мероприятий исполнителями и соисполнителями регионального проект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ход реализации, а также полученные фактические результаты, в т.ч. в части достижения целей (показателей) регионального проект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09.11.2020 года по 25.12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проведения,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ы проверок в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е строительства и ЖКХ Карачаево-Черкесской Республики, в Администрации Усть-Джегутинского муниципального района, Администрации Абазинского муниципального района, Администрации Карачаевского городского округа, Мэрии Муниципального образования г. Черкесска      </w:t>
      </w:r>
      <w:r>
        <w:rPr>
          <w:rFonts w:cs="Times New Roman" w:ascii="Times New Roman" w:hAnsi="Times New Roman"/>
          <w:bCs/>
          <w:sz w:val="28"/>
          <w:szCs w:val="28"/>
        </w:rPr>
        <w:t>подписаны без разногла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гиональный проект «Содействие занятости женщин - создание условий дошкольного образования детей в возрасте до трех лет" утвержден Советом по проектной деятельности Протокол от 14.12.2018 года №1. Срок начала регионального проекта - 01.01.2019 года и окончание - 31.12.2024 г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регионального проекта является Начальник Управления государственной службы занятости населения КЧР Кумуков Хизир Давлетович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гиональном проекте «Содействие занятости женщин - создание условий дошкольного образования детей в возрасте до трех лет" имеются недостат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зделе "</w:t>
      </w:r>
      <w:r>
        <w:rPr>
          <w:rFonts w:cs="Times New Roman" w:ascii="Times New Roman" w:hAnsi="Times New Roman"/>
          <w:sz w:val="28"/>
          <w:szCs w:val="28"/>
        </w:rPr>
        <w:t xml:space="preserve">Связь с государственными программами субъекта Российской Федерации" не указана Государственная программа "Развитие образования в Карачаево-Черкесской Республике", в которой отражены  мероприятия по созданию дополнительных мест для детей в возрасте до 3 лет в организациях, осуществляющих образовательную деятельность по образовательным программам дошкольного образования, утвержденной постановлением Правительства Карачаево-Черкес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1.2019 года N 32 </w:t>
      </w:r>
      <w:r>
        <w:rPr>
          <w:rFonts w:cs="Times New Roman" w:ascii="Times New Roman" w:hAnsi="Times New Roman"/>
          <w:sz w:val="28"/>
          <w:szCs w:val="28"/>
        </w:rPr>
        <w:t>(с изм. от 05.10.2020 года №224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</w:rPr>
        <w:t>4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е обеспечение реализации регионального проекта» </w:t>
      </w:r>
      <w:r>
        <w:rPr>
          <w:rFonts w:cs="Times New Roman" w:ascii="Times New Roman" w:hAnsi="Times New Roman"/>
          <w:sz w:val="28"/>
          <w:szCs w:val="28"/>
        </w:rPr>
        <w:t>не указаны республиканские сред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усмотренные в бюджете субъекта, в целях софинансирования, направленные на достижение результатов регионального проекта, что предусмотрено п.5, 15 "Методических рекомендаций по подготовке региональных проектов",  разделом 1 п. 14 утвержд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.10.2018 года N 1288 «Об организации проектной деятельности в Правительстве Российской Федерации».</w:t>
      </w:r>
    </w:p>
    <w:p>
      <w:pPr>
        <w:pStyle w:val="Formattexttopleveltextcenter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 xml:space="preserve">соответствует утвержденным в государственной программе </w:t>
      </w:r>
      <w:r>
        <w:rPr>
          <w:bCs/>
          <w:sz w:val="28"/>
          <w:szCs w:val="28"/>
        </w:rPr>
        <w:t xml:space="preserve">"Развитие образования в Карачаево-Черкесской Республике» и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утвержденным бюджетным ассигнованиям </w:t>
      </w:r>
      <w:r>
        <w:rPr>
          <w:bCs/>
          <w:sz w:val="28"/>
          <w:szCs w:val="28"/>
        </w:rPr>
        <w:t xml:space="preserve">в законе о бюджете Карачаево-Черкесской республики </w:t>
      </w:r>
      <w:r>
        <w:rPr>
          <w:spacing w:val="-2"/>
          <w:sz w:val="28"/>
          <w:szCs w:val="28"/>
        </w:rPr>
        <w:t xml:space="preserve">на 2019 - 2020 годы. Так, в 2019 году, оно составило </w:t>
      </w:r>
      <w:r>
        <w:rPr>
          <w:spacing w:val="1"/>
          <w:sz w:val="28"/>
          <w:szCs w:val="28"/>
        </w:rPr>
        <w:t>583944,6 тыс. рублей (в т.ч. средства ФБ-545247,3 тыс. рублей, средства РБ-38697,3 тыс. рублей), в 2020 году -191897,6 тыс. рублей (ФБ-177995,8 тыс. рублей, РБ -13901,8 тыс. рублей), тогда как оно  не соответствует сумме, утвержденной в региональном проекте (</w:t>
      </w:r>
      <w:r>
        <w:rPr>
          <w:sz w:val="28"/>
          <w:szCs w:val="28"/>
        </w:rPr>
        <w:t>не указаны республиканские средства), в т.ч.</w:t>
      </w:r>
      <w:r>
        <w:rPr>
          <w:spacing w:val="1"/>
          <w:sz w:val="28"/>
          <w:szCs w:val="28"/>
        </w:rPr>
        <w:t xml:space="preserve"> в 2019 году на сумму 38694,5 тыс.рублей, в 2020 году на сумму  15677,6  тыс.руб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20 годах, на основании заключенных  контрактов с подрядными организациями выполнены работы по строительству дошкольных образовательных учреждений,  оплата произведена  в соответствии с  актами выполненных рабо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ходе проверки выборочно осуществлены визуальные осмотры выполненных работ по объекта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Строительство детского сада №10" "Орленок" г. Черкесск, ул. Октябрьская, 186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дошкольного образовательного учреждения в а. Сары-Тюз,Усть-Джегутин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Строительство дошкольного образовательного учреждения в п. Мара-Аягъы КГО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ство дошкольного образовательного учреждения в а. Эльбурган, Абазинского муниципального района, КЧР» 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установле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году целево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(индикатор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роекта «Содействие занятости женщин - создание условий дошкольного образования детей в возрасте до трех л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нут,</w:t>
      </w:r>
      <w:r>
        <w:rPr>
          <w:rFonts w:cs="Times New Roman" w:ascii="Times New Roman" w:hAnsi="Times New Roman"/>
          <w:sz w:val="28"/>
          <w:szCs w:val="28"/>
        </w:rPr>
        <w:t xml:space="preserve"> построен корпус к детскому саду "Ивушка" под ясли на 60 мест в г. Черкесске, ул. Ленина,65, который введен в эксплуатацию и дей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момент проверки по состоянию  </w:t>
      </w:r>
      <w:r>
        <w:rPr>
          <w:rFonts w:cs="Times New Roman" w:ascii="Times New Roman" w:hAnsi="Times New Roman"/>
          <w:sz w:val="28"/>
          <w:szCs w:val="28"/>
        </w:rPr>
        <w:t>01.12.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Черкесске построено 7 новых ясельных корпусов на 560 мест в следующих садах: 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7 "Огонек", </w:t>
      </w:r>
      <w:r>
        <w:rPr>
          <w:rFonts w:cs="Times New Roman" w:ascii="Times New Roman" w:hAnsi="Times New Roman"/>
          <w:sz w:val="28"/>
          <w:szCs w:val="28"/>
        </w:rPr>
        <w:t xml:space="preserve">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N 27 "Аленький цветочек",</w:t>
      </w:r>
      <w:r>
        <w:rPr>
          <w:rFonts w:cs="Times New Roman" w:ascii="Times New Roman" w:hAnsi="Times New Roman"/>
          <w:sz w:val="28"/>
          <w:szCs w:val="28"/>
        </w:rPr>
        <w:t xml:space="preserve"> 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10 "Орленок", </w:t>
      </w:r>
      <w:r>
        <w:rPr>
          <w:rFonts w:cs="Times New Roman" w:ascii="Times New Roman" w:hAnsi="Times New Roman"/>
          <w:sz w:val="28"/>
          <w:szCs w:val="28"/>
        </w:rPr>
        <w:t xml:space="preserve">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31 "Золушка", </w:t>
      </w:r>
      <w:r>
        <w:rPr>
          <w:rFonts w:cs="Times New Roman" w:ascii="Times New Roman" w:hAnsi="Times New Roman"/>
          <w:sz w:val="28"/>
          <w:szCs w:val="28"/>
        </w:rPr>
        <w:t xml:space="preserve">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34 "Журавлик", </w:t>
      </w:r>
      <w:r>
        <w:rPr>
          <w:rFonts w:cs="Times New Roman" w:ascii="Times New Roman" w:hAnsi="Times New Roman"/>
          <w:sz w:val="28"/>
          <w:szCs w:val="28"/>
        </w:rPr>
        <w:t xml:space="preserve">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11 "Красная шапочка", </w:t>
      </w:r>
      <w:r>
        <w:rPr>
          <w:rFonts w:cs="Times New Roman" w:ascii="Times New Roman" w:hAnsi="Times New Roman"/>
          <w:sz w:val="28"/>
          <w:szCs w:val="28"/>
        </w:rPr>
        <w:t xml:space="preserve">МКДОУ 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N 35 "Росинка"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районах ведется строительство 5 дошкольных образовательных учреждений на 400 мест для детей в возрасте до трех лет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уле Эльбурган Абазинского муниципального района, в ауле Сары-Тюз Усть-Джегутинского муниципального района, в ауле Вако-Жиле Адыге-Хабльского района, в г. Теберда, КГО, в пос. Мара-Аягъы КГО.</w:t>
      </w:r>
      <w:r>
        <w:rPr>
          <w:rFonts w:cs="Times New Roman" w:ascii="Times New Roman" w:hAnsi="Times New Roman"/>
          <w:sz w:val="28"/>
          <w:szCs w:val="28"/>
        </w:rPr>
        <w:t xml:space="preserve"> Срок окончания работ по Соглашениям и целевой индикатор установлен до 31.12.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1.Направить отчет Р</w:t>
      </w:r>
      <w:r>
        <w:rPr>
          <w:rFonts w:cs="Times New Roman" w:ascii="Times New Roman" w:hAnsi="Times New Roman"/>
          <w:sz w:val="28"/>
          <w:szCs w:val="28"/>
        </w:rPr>
        <w:t>уководителю Администрации Главы и Правительства КЧ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Представление в  Управление государственной службы занятости населения КЧ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                  Л.А. Гумж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 законности и результативности (эффективности и экономности) использования в 2019 году субсидий, предоставленных местным бюджетам через Министерство строительства и ЖКХ КЧР, на проектирование, строительство, реконструкцию, капитальный ремонт и ремонт автомобильных дорог общего пользования за с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Закон Карачаево-Черкесской Республики от 15.11.2011 года №59-РЗ «О Контрольно-счетной палате Карачаево-Черкесской Республики»; план работы Контрольно-счетной палаты КЧР на 2020 год, утвержденный решением коллегии Контрольно-счетной палаты КЧР от 28.12.2019г. №12 и статья 264.4.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</w:t>
      </w:r>
      <w:r>
        <w:rPr>
          <w:rFonts w:cs="Times New Roman" w:ascii="Times New Roman" w:hAnsi="Times New Roman"/>
          <w:bCs/>
          <w:sz w:val="28"/>
          <w:szCs w:val="28"/>
        </w:rPr>
        <w:t>законности и результативности (эффективности и экономности) использования Министерством строительства и ЖКХ КЧР в 2019 году бюджетных средств и материальных ресурсов, направленных органам местного самоуправления на проектирование, строительство, реконструкцию и капитальный ремонт автомобильных дорог общего пользования за счет средств дорож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и ЖКХ КЧР, Администрация Ногайского МР, Администрация Адыге-Хабльского МР, Администрация Хабезского МР, Администрация Абазинского МР, Администрация Зеленчукского МР, Администрация Усть-Джегутинского ГП, Администрация Усть-Джегутинского МР, Администрация Прикубанского МР, Администрация Карачаевского ГО,  Администрация Карачаевского МР, Администрация Урупского 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2.12.2020 года по 15.01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стречных проверок и сводный акт подписаны без разногла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ая нормативно-правовая база определяющая порядок использования субсидий Министерством строительства и ЖКХ КЧР регламентирована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ЧР от 20.04.2012г. № 159 «Об утверждении Порядка расчета, предоставления и расходования субсидий местным бюджетам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ных ассигнований дорожного фонда КЧР"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достаточна для исполнения обязанностей </w:t>
      </w: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осуществлялось на основании Постановления Правительства КЧР от 19.03.2019г. № 76 "О распределение субсидий на 2019 год и погашение кредиторской задолженности за 2018 год из средств дорожного фонда Карачаево-Черкесской Республики, выделяемых бюджетам муниципальных образований", в которое неоднократно вносились изменения, окончательные – постановлением от 23.12.2019 года № 324. Неоднократное внесение изменений и перераспределение средств между муниципальными образованиями свидетельствует о некачественной подготовительной работе по планированию и обоснованию включения  объектов в муниципальны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планирование расходов привело к несвоевременному освоению субсидий до конца 2020 года возврату средств в республиканский бюджет в сумме 8725,2  тыс. рублей, из них: в Карачаевском муниципальном районе в сумме 209,0 тыс.рублей - в связи с незавершением объекта капитального строительства; в Ногайском и Урупском муниципальных районах в сумме 2000,0 тыс.рублей и 6365,0 тыс.рублей соответственно - по причине позднего проведения аукционов и позднего заключения контрактов с подрядч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ых встречных проверок в муниципальных образованиях установлены следующие недостат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Хабез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- выявлено отсутствие государственной регистрации объекта.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м городском поселении - </w:t>
      </w:r>
      <w:r>
        <w:rPr>
          <w:rFonts w:cs="Times New Roman" w:ascii="Times New Roman" w:hAnsi="Times New Roman"/>
          <w:sz w:val="28"/>
          <w:szCs w:val="28"/>
        </w:rPr>
        <w:t>аудит закупок показал отсутствие экономии.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– в Джегутинском и Важненском сельских поселениях выявлено отсутствие государственной регистрации объектов.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руп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троительства и ЖКХ КЧР</w:t>
      </w:r>
      <w:r>
        <w:rPr>
          <w:rFonts w:cs="Times New Roman" w:ascii="Times New Roman" w:hAnsi="Times New Roman"/>
          <w:sz w:val="28"/>
          <w:szCs w:val="28"/>
        </w:rPr>
        <w:t xml:space="preserve"> 25.12.2019г. была направлена субсидия </w:t>
      </w:r>
      <w:r>
        <w:rPr>
          <w:rFonts w:cs="Times New Roman" w:ascii="Times New Roman" w:hAnsi="Times New Roman"/>
          <w:bCs/>
          <w:sz w:val="28"/>
          <w:szCs w:val="28"/>
        </w:rPr>
        <w:t>в сумме 6365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времени для расчёта с подрядчиком Администрацией была возвращена субсид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убанском и Ногайском муниципальных районах </w:t>
      </w:r>
      <w:r>
        <w:rPr>
          <w:rFonts w:cs="Times New Roman" w:ascii="Times New Roman" w:hAnsi="Times New Roman"/>
          <w:sz w:val="28"/>
          <w:szCs w:val="28"/>
        </w:rPr>
        <w:t>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чаевский муниципальный районе - </w:t>
      </w:r>
      <w:r>
        <w:rPr>
          <w:rFonts w:cs="Times New Roman" w:ascii="Times New Roman" w:hAnsi="Times New Roman"/>
          <w:sz w:val="28"/>
          <w:szCs w:val="28"/>
        </w:rPr>
        <w:t>субсидия в сумме 209,0 тыс.рублей не была освоена по причине не сданного в эксплуатацию объекта (Дом культуры) находящегося на планируемой подъездной дорог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чаевском городском округе - </w:t>
      </w:r>
      <w:r>
        <w:rPr>
          <w:rFonts w:cs="Times New Roman" w:ascii="Times New Roman" w:hAnsi="Times New Roman"/>
          <w:sz w:val="28"/>
          <w:szCs w:val="28"/>
        </w:rPr>
        <w:t>в ходе проверки выявлено отсутствие государственной регистрации объектов.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Адыге-Хабльский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– отремонтированная подъездная дорога к ФОКу </w:t>
      </w:r>
      <w:r>
        <w:rPr>
          <w:rFonts w:cs="Times New Roman" w:ascii="Times New Roman" w:hAnsi="Times New Roman"/>
          <w:i/>
          <w:sz w:val="28"/>
          <w:szCs w:val="28"/>
        </w:rPr>
        <w:t>с неверным определением вида разрешённого использования</w:t>
      </w:r>
      <w:r>
        <w:rPr>
          <w:rFonts w:cs="Times New Roman" w:ascii="Times New Roman" w:hAnsi="Times New Roman"/>
          <w:sz w:val="28"/>
          <w:szCs w:val="28"/>
        </w:rPr>
        <w:t>.  Аудит закупок показал отсутствие эконом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баз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- в ходе проверки выявлено отсутствие государственной регистрации объектов. Аудит закупок показал отсутствие эконо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троительства и ЖКХ КЧР не ведётся контроль в полном объёме за выполнением Муниципальными образованиями условий расходования и предоставлением отчётности указанных в Соглаш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блюдения порядка разработки, реализации и оценки эффективности государственных программ КЧР выявлено, что муниципальные программы в большинстве муниципальных образований не соответствую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Ф, определяющей порядок составления и утвержд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униципальных программ, а также п.2.2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я Правительства КЧР от 29.08.2018 года № 208, которым органам местного самоуправления рекомендовано внести изменения в соответствующие нормативно-правовые акт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конкурсной документации в муниципальных образованиях установлено, что по результатам рассмотрения заявок на участие в электронных аукционах, аукционы признаны несостоявшимися и контракты заключены с единственными участниками. Аудит закупок показал отсутствие экономии по результатам аукцио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установлено, что муниципальными образованиями в отдельных контрактах, заключённых с подрядчиками, не прописаны сроки гарантийных обязательств, соответствующих отраслевому дорожному методическому документу - ОДМ 218.6.029-2017 «Рекомендации по установлению гарантийных сроков конструктивных элементов автомобильных дорог и технических средств организаци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править в Министерство строительства и ЖКХ КЧ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- Председателю Правительства КЧ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  Кидралиев Х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1-03-18T09:18:00Z</dcterms:modified>
  <cp:revision>56</cp:revision>
  <dc:subject/>
  <dc:title/>
</cp:coreProperties>
</file>